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70928617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0____» ___10______2022   № ___1144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2______сесії ____8______склик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311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собистого строкового сервітуту на земельну ділянку від 27.09.2017 (зареєстрований 27.09.2017 за №22633990) фізичній особі-підприємцю Пономарьову Сергію Вячеславовичу під розміщення та обслуговування тимчасової споруди для провадження підприємницької діяльності – спортивного майданчику «Льодовий стадіон-«Слайз» в районі автомобільної стоянки на вулиці Дружби народів, 9 у місті Южноукраїнську Вознесенського району Миколаївської області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, ч.3 ст.50 Закону  України «Про місцеве самоврядування в Україні»,  відповідно  до  ст.  ст.  98,  99,  100, 126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Style w:val="Rvts9"/>
          <w:bCs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Земельного    кодексу України, Закону України «Про землеустрій», враховуючи паспорт прив’язки тимчасової споруди  (зареєстрований за  №03-21, дійсний до 23.03.2026), розглянувши заяву  (клопотання) фізичної особи-підприємця Пономарьова С.В. від 01.09.2022 (додається), міська рада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оновити договір особистого строкового сервітуту від 27.09.2017 (зареєстрований 27.09.2017 за №22633990) шляхом укладення договору особистого строкового сервітуту між </w:t>
      </w:r>
      <w:r>
        <w:rPr>
          <w:bCs/>
          <w:sz w:val="24"/>
          <w:szCs w:val="24"/>
          <w:lang w:val="uk-UA"/>
        </w:rPr>
        <w:t>Южноукраїнською міською радою та фізичною особою-підприємцем</w:t>
      </w:r>
      <w:r>
        <w:rPr>
          <w:sz w:val="24"/>
          <w:szCs w:val="24"/>
          <w:lang w:val="uk-UA"/>
        </w:rPr>
        <w:t xml:space="preserve"> Пономарьовим Сергієм Вячеславовичем на частину земельної ділянки (кадастровий номер 4810800000:04:005:0012) під розміщення та обслуговування тимчасової споруди для провадження підприємницької діяльності – спортивного майданчику «Льодовий стадіон-«Слайз» в районі автомобільної стоянки на вулиці Дружби народів, 9 у місті Южноукраїнську Вознесенського району Миколаївської області, загальною площею - 0,1698 га, із категорії земель - землі житлової та громадської забудови, за основним цільовим призначенням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для ринкової інфраструктури, терміном на 1 (один) рі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ізичній особі-підприємцю Пономарьову Сергію Вячеславовичу в місячний строк укласти з Южноукраїнською міською радою договір особистого строкового сервітуту на земельну ділян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 ради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2268" w:right="567" w:gutter="0" w:header="0" w:top="96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7:00Z</dcterms:created>
  <dc:creator>Admin</dc:creator>
  <dc:description/>
  <cp:keywords/>
  <dc:language>en-US</dc:language>
  <cp:lastModifiedBy>Momotova</cp:lastModifiedBy>
  <cp:lastPrinted>2022-10-21T13:25:00Z</cp:lastPrinted>
  <dcterms:modified xsi:type="dcterms:W3CDTF">2022-10-24T12:26:00Z</dcterms:modified>
  <cp:revision>11</cp:revision>
  <dc:subject/>
  <dc:title/>
</cp:coreProperties>
</file>